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806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10</wp:posOffset>
                </wp:positionH>
                <wp:positionV relativeFrom="paragraph">
                  <wp:posOffset>1720215</wp:posOffset>
                </wp:positionV>
                <wp:extent cx="6006465" cy="643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43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16"/>
                                <w:szCs w:val="116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00"/>
                                <w:sz w:val="116"/>
                                <w:szCs w:val="116"/>
                              </w:rPr>
                              <w:t>отря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B050"/>
                                <w:sz w:val="144"/>
                                <w:szCs w:val="1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50"/>
                                <w:sz w:val="144"/>
                                <w:szCs w:val="116"/>
                              </w:rPr>
                              <w:t>Ю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B0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50"/>
                                <w:sz w:val="96"/>
                                <w:szCs w:val="96"/>
                              </w:rPr>
                              <w:t>«Перекрёст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72"/>
                                <w:szCs w:val="72"/>
                              </w:rPr>
                              <w:t>МБОУ «хАРЬКОВСКАЯ сош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506.55pt;mso-wrap-distance-left:9.05pt;mso-wrap-distance-right:9.05pt;mso-wrap-distance-top:0pt;mso-wrap-distance-bottom:0pt;margin-top:135.45pt;mso-position-vertical-relative:text;margin-left: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z w:val="116"/>
                          <w:szCs w:val="116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116"/>
                          <w:szCs w:val="116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4F81BD"/>
                          <w:sz w:val="116"/>
                          <w:szCs w:val="116"/>
                        </w:rPr>
                      </w:pPr>
                      <w:r>
                        <w:rPr>
                          <w:b/>
                          <w:caps/>
                          <w:color w:val="FFFF00"/>
                          <w:sz w:val="116"/>
                          <w:szCs w:val="116"/>
                        </w:rPr>
                        <w:t>отря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B050"/>
                          <w:sz w:val="144"/>
                          <w:szCs w:val="116"/>
                        </w:rPr>
                      </w:pPr>
                      <w:r>
                        <w:rPr>
                          <w:b/>
                          <w:caps/>
                          <w:color w:val="00B050"/>
                          <w:sz w:val="144"/>
                          <w:szCs w:val="116"/>
                        </w:rPr>
                        <w:t>ЮИ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B05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aps/>
                          <w:color w:val="00B050"/>
                          <w:sz w:val="96"/>
                          <w:szCs w:val="96"/>
                        </w:rPr>
                        <w:t>«Перекрёст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72"/>
                          <w:szCs w:val="72"/>
                        </w:rPr>
                        <w:t>МБОУ «хАРЬКОВСКАЯ сош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8095</wp:posOffset>
                </wp:positionH>
                <wp:positionV relativeFrom="paragraph">
                  <wp:posOffset>2846705</wp:posOffset>
                </wp:positionV>
                <wp:extent cx="1133475" cy="158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1461770"/>
                                  <wp:effectExtent l="0" t="0" r="0" b="0"/>
                                  <wp:docPr id="4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4.8pt;mso-wrap-distance-left:9.05pt;mso-wrap-distance-right:9.05pt;mso-wrap-distance-top:0pt;mso-wrap-distance-bottom:0pt;margin-top:224.15pt;mso-position-vertical-relative:text;margin-left:3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3765" cy="1461770"/>
                            <wp:effectExtent l="0" t="0" r="0" b="0"/>
                            <wp:docPr id="5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146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5732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</wp:posOffset>
                </wp:positionH>
                <wp:positionV relativeFrom="paragraph">
                  <wp:posOffset>641985</wp:posOffset>
                </wp:positionV>
                <wp:extent cx="4789805" cy="7565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56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Территор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С. Харьковское ул. Новая 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Образовательное учрежде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МБОУ «Харько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Командир отряд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Сайдалханов Ад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Количество членов отряда ЮИ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12 челов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Название команд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«Перекрёст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95.7pt;mso-wrap-distance-left:9.05pt;mso-wrap-distance-right:9.05pt;mso-wrap-distance-top:0pt;mso-wrap-distance-bottom:0pt;margin-top:50.55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Территор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С. Харьковское ул. Новая 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Образовательное учреждени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МБОУ «Харьковская СОШ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Командир отряд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Сайдалханов Ада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Количество членов отряда ЮИД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12 челове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Название команд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«Перекрёсто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8785</wp:posOffset>
                </wp:positionH>
                <wp:positionV relativeFrom="paragraph">
                  <wp:posOffset>5589905</wp:posOffset>
                </wp:positionV>
                <wp:extent cx="1682750" cy="2574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57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7975" cy="2572385"/>
                                  <wp:effectExtent l="0" t="0" r="0" b="0"/>
                                  <wp:docPr id="9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975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02.7pt;mso-wrap-distance-left:9.05pt;mso-wrap-distance-right:9.05pt;mso-wrap-distance-top:0pt;mso-wrap-distance-bottom:0pt;margin-top:440.15pt;mso-position-vertical-relative:text;margin-left:3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7975" cy="2572385"/>
                            <wp:effectExtent l="0" t="0" r="0" b="0"/>
                            <wp:docPr id="10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975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70407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5365115" cy="6714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671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C00000"/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C00000"/>
                                <w:sz w:val="56"/>
                                <w:szCs w:val="40"/>
                              </w:rPr>
                              <w:t>Список отряда ЮИД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B0F0"/>
                                <w:sz w:val="44"/>
                              </w:rPr>
                              <w:t>1. Сайдалханов АДАМ– командир отря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aps/>
                                <w:color w:val="00B0F0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F0"/>
                                <w:sz w:val="44"/>
                              </w:rPr>
                              <w:t>2. АСхабова танзила– заместитель командира отря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aps/>
                                <w:color w:val="00B0F0"/>
                                <w:sz w:val="4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F0"/>
                                <w:sz w:val="44"/>
                              </w:rPr>
                              <w:t>3. аюбов ахме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aps/>
                                <w:color w:val="00B0F0"/>
                                <w:sz w:val="4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F0"/>
                                <w:sz w:val="44"/>
                              </w:rPr>
                              <w:t>4. гайтемиров мохмад-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aps/>
                                <w:color w:val="00B0F0"/>
                                <w:sz w:val="4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F0"/>
                                <w:sz w:val="44"/>
                              </w:rPr>
                              <w:t>5. исаева им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aps/>
                                <w:color w:val="00B0F0"/>
                                <w:sz w:val="4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F0"/>
                                <w:sz w:val="44"/>
                              </w:rPr>
                              <w:t>6. магамедов асл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aps/>
                                <w:color w:val="00B0F0"/>
                                <w:sz w:val="4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F0"/>
                                <w:sz w:val="44"/>
                              </w:rPr>
                              <w:t>7. масаев юсу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aps/>
                                <w:color w:val="00B0F0"/>
                                <w:sz w:val="4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F0"/>
                                <w:sz w:val="44"/>
                              </w:rPr>
                              <w:t>8. масаева эльми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aps/>
                                <w:color w:val="00B0F0"/>
                                <w:sz w:val="4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F0"/>
                                <w:sz w:val="44"/>
                              </w:rPr>
                              <w:t>9. махтиева тами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aps/>
                                <w:color w:val="00B0F0"/>
                                <w:sz w:val="4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F0"/>
                                <w:sz w:val="44"/>
                              </w:rPr>
                              <w:t>10. оздемиров илья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aps/>
                                <w:color w:val="00B0F0"/>
                                <w:sz w:val="4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F0"/>
                                <w:sz w:val="44"/>
                              </w:rPr>
                              <w:t>11.хасанбиева эл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aps/>
                                <w:color w:val="00B0F0"/>
                                <w:sz w:val="4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F0"/>
                                <w:sz w:val="44"/>
                              </w:rPr>
                              <w:t>12. чалундарова диа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528.7pt;mso-wrap-distance-left:9.05pt;mso-wrap-distance-right:9.05pt;mso-wrap-distance-top:0pt;mso-wrap-distance-bottom:0pt;margin-top:9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caps/>
                          <w:color w:val="C00000"/>
                          <w:sz w:val="56"/>
                          <w:szCs w:val="40"/>
                        </w:rPr>
                      </w:pPr>
                      <w:r>
                        <w:rPr>
                          <w:b/>
                          <w:caps/>
                          <w:color w:val="C00000"/>
                          <w:sz w:val="56"/>
                          <w:szCs w:val="40"/>
                        </w:rPr>
                        <w:t>Список отряда ЮИД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aps/>
                          <w:color w:val="00B0F0"/>
                          <w:sz w:val="44"/>
                        </w:rPr>
                        <w:t>1. Сайдалханов АДАМ– командир отря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aps/>
                          <w:color w:val="00B0F0"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caps/>
                          <w:color w:val="00B0F0"/>
                          <w:sz w:val="44"/>
                        </w:rPr>
                        <w:t>2. АСхабова танзила– заместитель командира отря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aps/>
                          <w:color w:val="00B0F0"/>
                          <w:sz w:val="44"/>
                        </w:rPr>
                      </w:pPr>
                      <w:r>
                        <w:rPr>
                          <w:b/>
                          <w:caps/>
                          <w:color w:val="00B0F0"/>
                          <w:sz w:val="44"/>
                        </w:rPr>
                        <w:t>3. аюбов ахме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aps/>
                          <w:color w:val="00B0F0"/>
                          <w:sz w:val="44"/>
                        </w:rPr>
                      </w:pPr>
                      <w:r>
                        <w:rPr>
                          <w:b/>
                          <w:caps/>
                          <w:color w:val="00B0F0"/>
                          <w:sz w:val="44"/>
                        </w:rPr>
                        <w:t>4. гайтемиров мохмад-с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aps/>
                          <w:color w:val="00B0F0"/>
                          <w:sz w:val="44"/>
                        </w:rPr>
                      </w:pPr>
                      <w:r>
                        <w:rPr>
                          <w:b/>
                          <w:caps/>
                          <w:color w:val="00B0F0"/>
                          <w:sz w:val="44"/>
                        </w:rPr>
                        <w:t>5. исаева има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aps/>
                          <w:color w:val="00B0F0"/>
                          <w:sz w:val="44"/>
                        </w:rPr>
                      </w:pPr>
                      <w:r>
                        <w:rPr>
                          <w:b/>
                          <w:caps/>
                          <w:color w:val="00B0F0"/>
                          <w:sz w:val="44"/>
                        </w:rPr>
                        <w:t>6. магамедов асла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aps/>
                          <w:color w:val="00B0F0"/>
                          <w:sz w:val="44"/>
                        </w:rPr>
                      </w:pPr>
                      <w:r>
                        <w:rPr>
                          <w:b/>
                          <w:caps/>
                          <w:color w:val="00B0F0"/>
                          <w:sz w:val="44"/>
                        </w:rPr>
                        <w:t>7. масаев юсуп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aps/>
                          <w:color w:val="00B0F0"/>
                          <w:sz w:val="44"/>
                        </w:rPr>
                      </w:pPr>
                      <w:r>
                        <w:rPr>
                          <w:b/>
                          <w:caps/>
                          <w:color w:val="00B0F0"/>
                          <w:sz w:val="44"/>
                        </w:rPr>
                        <w:t>8. масаева эльмир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aps/>
                          <w:color w:val="00B0F0"/>
                          <w:sz w:val="44"/>
                        </w:rPr>
                      </w:pPr>
                      <w:r>
                        <w:rPr>
                          <w:b/>
                          <w:caps/>
                          <w:color w:val="00B0F0"/>
                          <w:sz w:val="44"/>
                        </w:rPr>
                        <w:t>9. махтиева тамил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aps/>
                          <w:color w:val="00B0F0"/>
                          <w:sz w:val="44"/>
                        </w:rPr>
                      </w:pPr>
                      <w:r>
                        <w:rPr>
                          <w:b/>
                          <w:caps/>
                          <w:color w:val="00B0F0"/>
                          <w:sz w:val="44"/>
                        </w:rPr>
                        <w:t>10. оздемиров илья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aps/>
                          <w:color w:val="00B0F0"/>
                          <w:sz w:val="44"/>
                        </w:rPr>
                      </w:pPr>
                      <w:r>
                        <w:rPr>
                          <w:b/>
                          <w:caps/>
                          <w:color w:val="00B0F0"/>
                          <w:sz w:val="44"/>
                        </w:rPr>
                        <w:t>11.хасанбиева эл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aps/>
                          <w:color w:val="00B0F0"/>
                          <w:sz w:val="44"/>
                        </w:rPr>
                      </w:pPr>
                      <w:r>
                        <w:rPr>
                          <w:b/>
                          <w:caps/>
                          <w:color w:val="00B0F0"/>
                          <w:sz w:val="44"/>
                        </w:rPr>
                        <w:t>12. чалундарова диа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b/>
                          <w:b/>
                          <w:caps/>
                          <w:sz w:val="36"/>
                        </w:rPr>
                      </w:pPr>
                      <w:r>
                        <w:rPr>
                          <w:rFonts w:cs="Calibri"/>
                          <w:b/>
                          <w:caps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aps/>
                          <w:sz w:val="36"/>
                        </w:rPr>
                      </w:pPr>
                      <w:r>
                        <w:rPr>
                          <w:b/>
                          <w:cap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2465</wp:posOffset>
                </wp:positionH>
                <wp:positionV relativeFrom="paragraph">
                  <wp:posOffset>3657600</wp:posOffset>
                </wp:positionV>
                <wp:extent cx="1445895" cy="1703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0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1640" cy="1610360"/>
                                  <wp:effectExtent l="0" t="0" r="0" b="0"/>
                                  <wp:docPr id="14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34.1pt;mso-wrap-distance-left:9.05pt;mso-wrap-distance-right:9.05pt;mso-wrap-distance-top:0pt;mso-wrap-distance-bottom:0pt;margin-top:288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60" w:hanging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1640" cy="1610360"/>
                            <wp:effectExtent l="0" t="0" r="0" b="0"/>
                            <wp:docPr id="15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47039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2505</wp:posOffset>
                </wp:positionH>
                <wp:positionV relativeFrom="paragraph">
                  <wp:posOffset>992505</wp:posOffset>
                </wp:positionV>
                <wp:extent cx="4832985" cy="72497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724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  <w:t>Эмблем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96"/>
                              </w:rPr>
                              <w:t>отряда</w:t>
                            </w:r>
                            <w:r>
                              <w:rPr>
                                <w:b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144"/>
                              </w:rPr>
                              <w:t>Ю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40"/>
                              </w:rPr>
                              <w:t>МБОУ «харьков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339966"/>
                                <w:sz w:val="4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9966"/>
                                <w:sz w:val="40"/>
                              </w:rPr>
                              <w:t>«Перекрёст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570.85pt;mso-wrap-distance-left:9.05pt;mso-wrap-distance-right:9.05pt;mso-wrap-distance-top:0pt;mso-wrap-distance-bottom:0pt;margin-top:78.1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  <w:t>Эмблем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color w:val="FFFF00"/>
                          <w:sz w:val="96"/>
                        </w:rPr>
                        <w:t>отряда</w:t>
                      </w:r>
                      <w:r>
                        <w:rPr>
                          <w:b/>
                          <w:sz w:val="96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sz w:val="144"/>
                        </w:rPr>
                        <w:t>ЮИ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40"/>
                        </w:rPr>
                        <w:t>МБОУ «харьковская со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40"/>
                        </w:rPr>
                      </w:pPr>
                      <w:r>
                        <w:rPr>
                          <w:b/>
                          <w:caps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339966"/>
                          <w:sz w:val="40"/>
                        </w:rPr>
                      </w:pPr>
                      <w:r>
                        <w:rPr>
                          <w:b/>
                          <w:caps/>
                          <w:color w:val="339966"/>
                          <w:sz w:val="40"/>
                        </w:rPr>
                        <w:t>«Перекрёст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1775</wp:posOffset>
                </wp:positionH>
                <wp:positionV relativeFrom="paragraph">
                  <wp:posOffset>4027805</wp:posOffset>
                </wp:positionV>
                <wp:extent cx="4023360" cy="33178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31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1270" cy="3269615"/>
                                  <wp:effectExtent l="0" t="0" r="0" b="0"/>
                                  <wp:docPr id="19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1270" cy="326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61.25pt;mso-wrap-distance-left:9.05pt;mso-wrap-distance-right:9.05pt;mso-wrap-distance-top:0pt;mso-wrap-distance-bottom:0pt;margin-top:317.15pt;mso-position-vertical-relative:text;margin-left:1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1270" cy="3269615"/>
                            <wp:effectExtent l="0" t="0" r="0" b="0"/>
                            <wp:docPr id="20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1270" cy="326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717405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775</wp:posOffset>
                </wp:positionH>
                <wp:positionV relativeFrom="paragraph">
                  <wp:posOffset>762000</wp:posOffset>
                </wp:positionV>
                <wp:extent cx="5280025" cy="80333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03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b/>
                                <w:b/>
                                <w:color w:val="FAFBFD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AFBFD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Есть на свете мес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 знаем точн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Где учимся мы с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 учим друг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аждый, каждый взросл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 каждый дошкольн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нает точно про движение ЮИ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ро движение ЮИ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Припе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Лети, лети – наш ЮИ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сем он жизни сохрани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н надёжный, верный дру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ставай в ряды скорее – друг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 всей стране нам путь откры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страже наш ЮИД стои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страже наш ЮИД стои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69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1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32.55pt;mso-wrap-distance-left:9.05pt;mso-wrap-distance-right:9.05pt;mso-wrap-distance-top:0pt;mso-wrap-distance-bottom:0pt;margin-top:60pt;mso-position-vertical-relative:text;margin-left: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hanging="0"/>
                        <w:rPr>
                          <w:b/>
                          <w:b/>
                          <w:color w:val="FAFBFD"/>
                          <w:sz w:val="72"/>
                        </w:rPr>
                      </w:pPr>
                      <w:r>
                        <w:rPr>
                          <w:b/>
                          <w:color w:val="FAFBFD"/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44.6pt;width:398.55pt;height:44.5pt;mso-wrap-style:none;v-text-anchor:middle;mso-position-vertical:top" type="_x0000_t136">
                            <v:path textpathok="t"/>
                            <v:textpath on="t" fitshape="t" string="Песня отряда ЮИД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Есть на свете мест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 знаем точно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Где учимся мы са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И учим других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аждый, каждый взрослы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И каждый дошкольн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нает точно про движение ЮИД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ро движение ЮИ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Припев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Лети, лети – наш ЮИ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сем он жизни сохрани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н надёжный, верный дру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ставай в ряды скорее – друг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 всей стране нам путь откры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страже наш ЮИД стои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страже наш ЮИД стои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!!!</w:t>
                      </w:r>
                    </w:p>
                    <w:p>
                      <w:pPr>
                        <w:pStyle w:val="Normal"/>
                        <w:spacing w:before="0" w:after="200"/>
                        <w:ind w:left="2694" w:hanging="0"/>
                        <w:rPr>
                          <w:b/>
                          <w:b/>
                          <w:bCs/>
                          <w:i/>
                          <w:i/>
                          <w:spacing w:val="1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pacing w:val="1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0</wp:posOffset>
                </wp:positionV>
                <wp:extent cx="1371600" cy="13322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913765"/>
                                  <wp:effectExtent l="0" t="0" r="0" b="0"/>
                                  <wp:docPr id="25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4.9pt;mso-wrap-distance-left:9.05pt;mso-wrap-distance-right:9.05pt;mso-wrap-distance-top:0pt;mso-wrap-distance-bottom:0pt;margin-top:45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" cy="913765"/>
                            <wp:effectExtent l="0" t="0" r="0" b="0"/>
                            <wp:docPr id="26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4.6pt;width:398.55pt;height:44.5pt;mso-wrap-style:none;v-text-anchor:middle;mso-position-vertical:top" type="_x0000_t136">
            <v:path textpathok="t"/>
            <v:textpath on="t" fitshape="t" string="Песня отряда ЮИД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3850640" cy="1828800"/>
                <wp:effectExtent l="5080" t="5080" r="5080" b="1692910"/>
                <wp:wrapNone/>
                <wp:docPr id="28" name="Овальная выноск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1828800"/>
                        </a:xfrm>
                        <a:prstGeom prst="wedgeEllipseCallout">
                          <a:avLst>
                            <a:gd name="adj1" fmla="val -48236"/>
                            <a:gd name="adj2" fmla="val 139861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«Если хочешь жить сто лет, не ходи на красный свет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23" fillcolor="#e5eeff" stroked="t" o:allowincell="f" style="position:absolute;margin-left:189pt;margin-top:126pt;width:303.1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«Если хочешь жить сто лет, не ходи на красный свет!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100</wp:posOffset>
                </wp:positionH>
                <wp:positionV relativeFrom="paragraph">
                  <wp:posOffset>3867150</wp:posOffset>
                </wp:positionV>
                <wp:extent cx="2069465" cy="4397375"/>
                <wp:effectExtent l="210820" t="90805" r="210820" b="908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62200">
                          <a:off x="0" y="0"/>
                          <a:ext cx="2069640" cy="439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2.95pt;margin-top:304.5pt;width:162.9pt;height:346.2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38290" cy="9511665"/>
            <wp:effectExtent l="0" t="0" r="0" b="0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4692015" cy="914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72pt;mso-wrap-distance-left:9.05pt;mso-wrap-distance-right:9.05pt;mso-wrap-distance-top:0pt;mso-wrap-distance-bottom:0pt;margin-top: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aps/>
                          <w:sz w:val="120"/>
                          <w:szCs w:val="120"/>
                        </w:rPr>
                        <w:pict>
                          <v:shape id="shape_0" fillcolor="#b2b2b2" stroked="t" o:allowincell="f" style="position:absolute;margin-left:0pt;margin-top:-47.2pt;width:354.8pt;height:47.1pt;mso-wrap-style:none;v-text-anchor:middle;mso-position-vertical:top" type="_x0000_t136">
                            <v:path textpathok="t"/>
                            <v:textpath on="t" fitshape="t" string="ДЕВИЗ ОТРЯДА: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47.2pt;width:354.8pt;height:47.1pt;mso-wrap-style:none;v-text-anchor:middle;mso-position-vertical:top" type="_x0000_t136">
            <v:path textpathok="t"/>
            <v:textpath on="t" fitshape="t" string="ДЕВИЗ ОТРЯДА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731375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265</wp:posOffset>
                </wp:positionH>
                <wp:positionV relativeFrom="paragraph">
                  <wp:posOffset>652145</wp:posOffset>
                </wp:positionV>
                <wp:extent cx="5742305" cy="82054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820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40"/>
                              </w:rPr>
                              <w:t>План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FFFF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00"/>
                                <w:sz w:val="40"/>
                              </w:rPr>
                              <w:t>отряда ЮИ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B050"/>
                                <w:sz w:val="32"/>
                                <w:szCs w:val="32"/>
                              </w:rPr>
                              <w:t>на 2017 – 2018 учебный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91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216"/>
                              <w:gridCol w:w="200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32"/>
                                      <w:u w:val="singl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32"/>
                                      <w:u w:val="singl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32"/>
                                      <w:u w:val="single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32"/>
                                      <w:u w:val="single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Акция «Внимание, дети!»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Акция «Вежливый пешеход»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Экскурсия «Ты пешеход» (1 классы)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Конкурс рисунков «Светофор – мой друг»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Проведение игры по ПДД в начальных классах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Выпуск памяток для учащихся, родителей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Праздник «Посвящение первоклассников в пешеходы»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Викторина «В стране дорожных знаков» (5 кл)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Сказка – игра «Новые приключения Бабы-Яги» (начальная школа)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Конкурс эрудитов «Законы улиц и дорог» (7 кл)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Просмотр видеофильма «Улица полна неожиданностей»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Конкурс презентаций по ПДД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Викторина «Я и велосипед»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Праздник для уч-ся нач. кл.  «Светофор»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Рейд в микрорайоне школы по соблюдению учащимися ПДД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Рейды в микрорайоне школы совместно с инспектором ОГИБДД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1 раз в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Участие в городских конкурсах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646.1pt;mso-wrap-distance-left:9.05pt;mso-wrap-distance-right:9.05pt;mso-wrap-distance-top:0pt;mso-wrap-distance-bottom:0pt;margin-top:51.35pt;mso-position-vertical-relative:text;margin-left: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40"/>
                        </w:rPr>
                        <w:t>План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FFFF00"/>
                          <w:sz w:val="40"/>
                        </w:rPr>
                      </w:pPr>
                      <w:r>
                        <w:rPr>
                          <w:b/>
                          <w:caps/>
                          <w:color w:val="FFFF00"/>
                          <w:sz w:val="40"/>
                        </w:rPr>
                        <w:t>отряда ЮИ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00B050"/>
                          <w:sz w:val="32"/>
                          <w:szCs w:val="32"/>
                        </w:rPr>
                        <w:t>на 2017 – 2018 учебный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B050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91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216"/>
                        <w:gridCol w:w="200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32"/>
                                <w:u w:val="single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32"/>
                                <w:u w:val="singl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32"/>
                                <w:u w:val="single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32"/>
                                <w:u w:val="single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Акция «Внимание, дети!»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Акция «Вежливый пешеход»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Экскурсия «Ты пешеход» (1 классы)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Конкурс рисунков «Светофор – мой друг»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Проведение игры по ПДД в начальных классах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Выпуск памяток для учащихся, родителей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Праздник «Посвящение первоклассников в пешеходы»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Викторина «В стране дорожных знаков» (5 кл)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Сказка – игра «Новые приключения Бабы-Яги» (начальная школа)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Конкурс эрудитов «Законы улиц и дорог» (7 кл)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Просмотр видеофильма «Улица полна неожиданностей»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Конкурс презентаций по ПДД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Викторина «Я и велосипед»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Праздник для уч-ся нач. кл.  «Светофор»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Рейд в микрорайоне школы по соблюдению учащимися ПДД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Рейды в микрорайоне школы совместно с инспектором ОГИБДД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1 раз в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Участие в городских конкурсах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B050"/>
                          <w:sz w:val="28"/>
                        </w:rPr>
                      </w:pPr>
                      <w:r>
                        <w:rPr>
                          <w:b/>
                          <w:cap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aps/>
                          <w:color w:val="00B050"/>
                          <w:sz w:val="28"/>
                        </w:rPr>
                      </w:pPr>
                      <w:r>
                        <w:rPr>
                          <w:b/>
                          <w:caps/>
                          <w:color w:val="00B0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614535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511810</wp:posOffset>
                </wp:positionV>
                <wp:extent cx="5535295" cy="85344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853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</w:rPr>
                              <w:t>Юный инспектор движения имеет право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участвовать в обсуждении всех вопросов, относящихся к деятельности отряда и вносить свои предложения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аться за помощью и консультацией по вопросам безопасности дорожного движения в местные органы дорожной полиции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частвовать в патрулировании по соблюдению ПДД юными участниками дорожного движения – пешеходами и велосипедистами, под руководством организатора отряда и (или) сотрудников дорожной полиции на улицах в районе школ, дошкольных и внешкольных учреждений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нимать участие в  конкурсах, смотрах, соревнованиях по безопасности дорожного дви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</w:rPr>
                              <w:t>Юный инспектор движения обязан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рожить честью, званием юного инспектора движения, активно участвовать в делах отряда, своевременно и точно выполнять задания командиров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учать ПДД и быть примером в их соблюдении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пагандировать среди детей младшего возраста и сверстников правила безопасного поведения на улицах и дорогах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частвовать в предупреждении нарушений детьми ПДД, беречь и укреплять общественный правопорядок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креплять своё здоровье, систематически занимаясь физической культурой и спор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</w:rPr>
                              <w:t>Обязанности командира отряд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Командир  отряда, а в его отсутствие – заместитель, обязан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озглавлять работу отряд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рабатывать и вносить на утверждение план работы отряд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водить заседания, собрания отряд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нтролировать деятельность отделений (групп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носить предложения в соответствующие органы по награждению наиболее отличившихся членов отряда.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672pt;mso-wrap-distance-left:9.05pt;mso-wrap-distance-right:9.05pt;mso-wrap-distance-top:0pt;mso-wrap-distance-bottom:0pt;margin-top:40.3pt;mso-position-vertical-relative:text;margin-left: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pict>
                          <v:shape id="shape_0" fillcolor="#9400ed" stroked="t" o:allowincell="f" style="position:absolute;margin-left:0pt;margin-top:-70.3pt;width:384.9pt;height:70.2pt;mso-wrap-style:none;v-text-anchor:middle;mso-position-vertical:top" type="_x0000_t136">
                            <v:path textpathok="t"/>
                            <v:textpath on="t" fitshape="t" string="Права и обязанности члена&#10;отряда ЮИД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color w:val="00B0F0"/>
                          <w:sz w:val="28"/>
                        </w:rPr>
                        <w:t>Юный инспектор движения имеет право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>
                          <w:b/>
                          <w:sz w:val="24"/>
                        </w:rPr>
                        <w:t>участвовать в обсуждении всех вопросов, относящихся к деятельности отряда и вносить свои предложения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ращаться за помощью и консультацией по вопросам безопасности дорожного движения в местные органы дорожной полиции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частвовать в патрулировании по соблюдению ПДД юными участниками дорожного движения – пешеходами и велосипедистами, под руководством организатора отряда и (или) сотрудников дорожной полиции на улицах в районе школ, дошкольных и внешкольных учреждений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>
                          <w:b/>
                          <w:sz w:val="24"/>
                        </w:rPr>
                        <w:t>принимать участие в  конкурсах, смотрах, соревнованиях по безопасности дорожного движ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</w:rPr>
                        <w:t>Юный инспектор движения обязан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орожить честью, званием юного инспектора движения, активно участвовать в делах отряда, своевременно и точно выполнять задания командиров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зучать ПДД и быть примером в их соблюдении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опагандировать среди детей младшего возраста и сверстников правила безопасного поведения на улицах и дорогах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частвовать в предупреждении нарушений детьми ПДД, беречь и укреплять общественный правопорядок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креплять своё здоровье, систематически занимаясь физической культурой и спорто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</w:rPr>
                        <w:t>Обязанности командира отряд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Командир  отряда, а в его отсутствие – заместитель, обязан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озглавлять работу отряд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азрабатывать и вносить на утверждение план работы отряд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оводить заседания, собрания отряд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онтролировать деятельность отделений (групп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носить предложения в соответствующие органы по награждению наиболее отличившихся членов отряда.</w:t>
                      </w:r>
                    </w:p>
                    <w:p>
                      <w:pPr>
                        <w:pStyle w:val="Style17"/>
                        <w:spacing w:before="0" w:after="200"/>
                        <w:contextualSpacing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70.3pt;width:384.9pt;height:70.2pt;mso-wrap-style:none;v-text-anchor:middle;mso-position-vertical:top" type="_x0000_t136">
            <v:path textpathok="t"/>
            <v:textpath on="t" fitshape="t" string="Права и обязанности члена&#10;отряда ЮИД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629400" cy="905891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1600200</wp:posOffset>
                </wp:positionV>
                <wp:extent cx="5260975" cy="65944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659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9900"/>
                                <w:sz w:val="36"/>
                                <w:szCs w:val="36"/>
                                <w:u w:val="single"/>
                              </w:rPr>
                              <w:t xml:space="preserve">Цель отряда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Ю</w:t>
                            </w:r>
                            <w:r>
                              <w:rPr>
                                <w:b/>
                                <w:i/>
                                <w:color w:val="FFFF00"/>
                                <w:sz w:val="36"/>
                                <w:szCs w:val="36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color w:val="009900"/>
                                <w:sz w:val="36"/>
                                <w:szCs w:val="36"/>
                                <w:u w:val="single"/>
                              </w:rPr>
                              <w:t>Д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0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спечение безопасности учащихся на дорог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0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99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9900"/>
                                <w:sz w:val="36"/>
                                <w:szCs w:val="36"/>
                                <w:u w:val="single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) Оптимизация активности подростков через позитивную деятельность по формированию ответственности за безопасность своей жизни и окружающих на дорог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) Активная пропаганда ПДД среди детей для предупреждения ДДТ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) Социализация подростков, привитие навыков общественной организационной работы, ответственности, товарищества через деятельность объединения отряда ЮИ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left="-851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25pt;height:519.25pt;mso-wrap-distance-left:9.05pt;mso-wrap-distance-right:9.05pt;mso-wrap-distance-top:0pt;mso-wrap-distance-bottom:0pt;margin-top:12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9900"/>
                          <w:sz w:val="36"/>
                          <w:szCs w:val="36"/>
                          <w:u w:val="single"/>
                        </w:rPr>
                        <w:t xml:space="preserve">Цель отряда </w:t>
                      </w: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  <w:t>Ю</w:t>
                      </w:r>
                      <w:r>
                        <w:rPr>
                          <w:b/>
                          <w:i/>
                          <w:color w:val="FFFF00"/>
                          <w:sz w:val="36"/>
                          <w:szCs w:val="36"/>
                          <w:u w:val="single"/>
                        </w:rPr>
                        <w:t>И</w:t>
                      </w:r>
                      <w:r>
                        <w:rPr>
                          <w:b/>
                          <w:i/>
                          <w:color w:val="009900"/>
                          <w:sz w:val="36"/>
                          <w:szCs w:val="36"/>
                          <w:u w:val="single"/>
                        </w:rPr>
                        <w:t>Д:</w:t>
                      </w:r>
                    </w:p>
                    <w:p>
                      <w:pPr>
                        <w:pStyle w:val="Normal"/>
                        <w:spacing w:before="0" w:after="0"/>
                        <w:ind w:left="-70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еспечение безопасности учащихся на дорогах.</w:t>
                      </w:r>
                    </w:p>
                    <w:p>
                      <w:pPr>
                        <w:pStyle w:val="Normal"/>
                        <w:spacing w:before="0" w:after="0"/>
                        <w:ind w:left="-70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99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9900"/>
                          <w:sz w:val="36"/>
                          <w:szCs w:val="36"/>
                          <w:u w:val="single"/>
                        </w:rPr>
                        <w:t>Задачи:</w:t>
                      </w:r>
                    </w:p>
                    <w:p>
                      <w:pPr>
                        <w:pStyle w:val="Normal"/>
                        <w:spacing w:before="0" w:after="0"/>
                        <w:ind w:right="141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) Оптимизация активности подростков через позитивную деятельность по формированию ответственности за безопасность своей жизни и окружающих на дорогах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) Активная пропаганда ПДД среди детей для предупреждения ДДТТ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) Социализация подростков, привитие навыков общественной организационной работы, ответственности, товарищества через деятельность объединения отряда ЮИД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left="-851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8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1.jpeg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52:00Z</dcterms:created>
  <dc:creator>1</dc:creator>
  <dc:description/>
  <cp:keywords/>
  <dc:language>en-US</dc:language>
  <cp:lastModifiedBy>Учетная запись Майкрософт</cp:lastModifiedBy>
  <cp:lastPrinted>2012-09-27T21:05:00Z</cp:lastPrinted>
  <dcterms:modified xsi:type="dcterms:W3CDTF">2017-10-25T09:22:00Z</dcterms:modified>
  <cp:revision>25</cp:revision>
  <dc:subject/>
  <dc:title/>
</cp:coreProperties>
</file>